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27979;&amp;#357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27979;&amp;#357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27979;&amp;#357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8.html"&gt;http://www.cction.com/report/202303/34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27979;&amp;#35797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6377;&amp;#32447;&amp;#24191;&amp;#25773;&amp;#30005;&amp;#35270;&amp;#32593;&amp;#27979;&amp;#357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27979;&amp;#35797;&amp;#34892;&amp;#19994;&amp;#24066;&amp;#22330;&amp;#36816;&amp;#34892;&amp;#29616;&amp;#29366;&amp;#65292;&amp;#28982;&amp;#21518;&amp;#20171;&amp;#32461;&amp;#20102;&amp;#26377;&amp;#32447;&amp;#24191;&amp;#25773;&amp;#30005;&amp;#35270;&amp;#32593;&amp;#27979;&amp;#357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27979;&amp;#357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27979;&amp;#35797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27979;&amp;#35797;&amp;#34892;&amp;#19994;&amp;#26377;&amp;#20010;&amp;#31995;&amp;#32479;&amp;#30340;&amp;#20102;&amp;#35299;&amp;#25110;&amp;#32773;&amp;#24819;&amp;#25237;&amp;#36164;&amp;#26377;&amp;#32447;&amp;#24191;&amp;#25773;&amp;#30005;&amp;#35270;&amp;#32593;&amp;#27979;&amp;#35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32593;&amp;#27979;&amp;#35797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32593;&amp;#27979;&amp;#35797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32593;&amp;#27979;&amp;#3579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32593;&amp;#27979;&amp;#35797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32593;&amp;#27979;&amp;#3579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32593;&amp;#27979;&amp;#3579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32593;&amp;#27979;&amp;#3579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32593;&amp;#27979;&amp;#3579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32593;&amp;#27979;&amp;#35797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32593;&amp;#27979;&amp;#35797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32593;&amp;#27979;&amp;#3579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32593;&amp;#27979;&amp;#35797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32593;&amp;#27979;&amp;#35797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32593;&amp;#27979;&amp;#35797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32593;&amp;#27979;&amp;#3579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7;&amp;#32447;&amp;#24191;&amp;#25773;&amp;#30005;&amp;#35270;&amp;#32593;&amp;#27979;&amp;#35797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32593;&amp;#27979;&amp;#35797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32593;&amp;#27979;&amp;#3579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32593;&amp;#27979;&amp;#35797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32593;&amp;#27979;&amp;#35797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32593;&amp;#27979;&amp;#3579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32593;&amp;#27979;&amp;#35797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32593;&amp;#27979;&amp;#35797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32593;&amp;#27979;&amp;#35797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32593;&amp;#27979;&amp;#35797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32593;&amp;#27979;&amp;#35797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32593;&amp;#27979;&amp;#3579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32593;&amp;#27979;&amp;#35797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32593;&amp;#27979;&amp;#3579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32593;&amp;#27979;&amp;#3579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32593;&amp;#27979;&amp;#3579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32593;&amp;#27979;&amp;#35797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32593;&amp;#27979;&amp;#35797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32593;&amp;#27979;&amp;#35797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32593;&amp;#27979;&amp;#357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32593;&amp;#27979;&amp;#3579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32593;&amp;#27979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32593;&amp;#27979;&amp;#3579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32593;&amp;#27979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7;&amp;#32447;&amp;#24191;&amp;#25773;&amp;#30005;&amp;#35270;&amp;#32593;&amp;#27979;&amp;#3579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32593;&amp;#27979;&amp;#3579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32593;&amp;#27979;&amp;#3579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32593;&amp;#27979;&amp;#3579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32593;&amp;#27979;&amp;#3579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32593;&amp;#27979;&amp;#3579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32593;&amp;#27979;&amp;#3579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32593;&amp;#27979;&amp;#35797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32593;&amp;#27979;&amp;#35797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32593;&amp;#27979;&amp;#35797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32593;&amp;#27979;&amp;#35797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32593;&amp;#27979;&amp;#35797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32593;&amp;#27979;&amp;#35797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32593;&amp;#27979;&amp;#3579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32593;&amp;#27979;&amp;#35797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32593;&amp;#27979;&amp;#35797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32593;&amp;#27979;&amp;#3579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32593;&amp;#27979;&amp;#35797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32593;&amp;#27979;&amp;#3579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32593;&amp;#27979;&amp;#3579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8.html"&gt;http://www.cction.com/report/202303/34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